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27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Phương pháp lập dự toán hạng mục xử lý kỹ thuật các trụ dẫn bờ Bắc Cầu Cần Thơ.</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01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742"/>
        <w:gridCol w:w="5400"/>
      </w:tblGrid>
      <w:tr>
        <w:trPr/>
        <w:tc>
          <w:tcPr>
            <w:tcW w:w="3742" w:type="dxa"/>
            <w:tcBorders/>
          </w:tcPr>
          <w:p>
            <w:pPr>
              <w:pStyle w:val="Normal"/>
              <w:spacing w:before="60" w:after="0"/>
              <w:jc w:val="right"/>
              <w:rPr/>
            </w:pPr>
            <w:r>
              <w:rPr/>
              <w:t>Kính gửi:</w:t>
            </w:r>
          </w:p>
        </w:tc>
        <w:tc>
          <w:tcPr>
            <w:tcW w:w="5400" w:type="dxa"/>
            <w:tcBorders/>
          </w:tcPr>
          <w:p>
            <w:pPr>
              <w:pStyle w:val="Header"/>
              <w:tabs>
                <w:tab w:val="clear" w:pos="4320"/>
                <w:tab w:val="clear" w:pos="8640"/>
              </w:tabs>
              <w:spacing w:before="60" w:after="0"/>
              <w:rPr/>
            </w:pPr>
            <w:r>
              <w:rPr/>
              <w:t>Bộ Giao thông Vận tả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5869/BGTVT-CQLXD ngày 12/12/2014 của Bộ Giao thông Vận tải đề nghị thống nhất, thỏa thuận phương pháp lập dự toán hạng mục xử lý kỹ thuật các trụ dẫn bờ Bắc Cầu Cần Thơ.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lập và quản lý chi phí đầu tư xây dựng công trình thực hiện theo quy định tại Thông tư số 04/2010/TT-BXD ngày 26/5/2010 của Bộ trưởng Bộ Xây dựng. Theo nội dung văn bản số 15869/BGTVT-CQLXD và văn bản số 6006/CIPM-CTVC ngày 24/12/2014 của Tổng công ty đầu tư phát triển và quản lý dự án hạ tầng giao thông cửu long, hạng mục xử lý kỹ thuật các trụ dẫn bờ Bắc Cầu Cần Thơ đã được Thủ tướng Chính phủ chấp thuận chủ trương thực hiện tại văn bản 1124/VPCP-KTN ngày 11/6/2013; sử dụng nguồn vốn trong Hiệp định vay đặc biệt số VNXVII-8 (STEP); hạng mục này sẽ được bổ sung vào Hợp đồng xây lắp gói thầu số 2 do nhà thầu Taisei (Nhật Bản) thực hiện theo hình thức nhà thầu phụ được chỉ định quy định trong điều kiện của Hợp đồng gốc đã ký; mức chi phí chung và lợi nhuận của nhà thầu chính đã được quy định trong hợp đồng gốc; trong hợp đồng gốc cũng đã có đơn giá cho một số công tác thuộc gói thầu nhưng cao hơn nhiều so với cách xác định đơn giá theo quy định của Thông tư số 04/2010/TT-BXD cùng thời điểm. </w:t>
      </w:r>
    </w:p>
    <w:p>
      <w:pPr>
        <w:pStyle w:val="Normal"/>
        <w:tabs>
          <w:tab w:val="clear" w:pos="720"/>
          <w:tab w:val="left" w:pos="540" w:leader="none"/>
        </w:tabs>
        <w:spacing w:lineRule="auto" w:line="312" w:before="120" w:after="240"/>
        <w:ind w:firstLine="720"/>
        <w:jc w:val="both"/>
        <w:rPr/>
      </w:pPr>
      <w:r>
        <w:rPr/>
        <w:t xml:space="preserve">Do đây là gói thầu thực hiện theo mô hình nhà thầu phụ được chỉ định theo thông lệ quốc tế và điều kiện vay đặc biệt STEP, vì vậy về nguyên tắc chi phí cho các hạng mục công việc thực hiện bởi nhà thầu phụ được chỉ định phải tính đầy đủ các thành phần chi phí bao gồm cả chi phí chung, thu nhập chịu thuế tính trước. Bộ Xây dựng thống nhất với đề nghị của Bộ Giao thông Vận tải nêu tại văn bản số 15869/BGTVT-CQLXD, nhưng phải đảm bảo nguyên tắc đơn giá của các công tác này không được vượt đơn giá của các công tác tương ứng trong hợp đồng gốc đã ký. </w:t>
      </w:r>
    </w:p>
    <w:p>
      <w:pPr>
        <w:pStyle w:val="Normal"/>
        <w:tabs>
          <w:tab w:val="clear" w:pos="720"/>
          <w:tab w:val="left" w:pos="540" w:leader="none"/>
        </w:tabs>
        <w:spacing w:lineRule="auto" w:line="312" w:before="120" w:after="240"/>
        <w:ind w:firstLine="720"/>
        <w:jc w:val="both"/>
        <w:rPr/>
      </w:pPr>
      <w:r>
        <w:rPr/>
        <w:t>Trên đây là ý kiến của Bộ Xây dựng về đề nghị của Bộ Giao thông Vận tải nêu tại văn bản số 15869/BGTVT-CQLXD ngày 12/12/2014.</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TCT ĐTPT&amp;QLDA hạ tầng GT Cửu Long (CIPM);</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1:00Z</dcterms:created>
  <dc:creator>Nguyen Bac Thuy</dc:creator>
  <dc:description/>
  <cp:keywords/>
  <dc:language>en-US</dc:language>
  <cp:lastModifiedBy>Nguyen Tuyet Nhung</cp:lastModifiedBy>
  <cp:lastPrinted>2015-01-14T09:41:00Z</cp:lastPrinted>
  <dcterms:modified xsi:type="dcterms:W3CDTF">2015-01-26T07:01:00Z</dcterms:modified>
  <cp:revision>2</cp:revision>
  <dc:subject/>
  <dc:title>Bé x©y dùng</dc:title>
</cp:coreProperties>
</file>